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30"/>
        </w:rPr>
        <w:t>к  решению Собрания представителей  « О бюджете  сельского поселения Старая  Шентала на 2013 год и на плановый  период 2014 и 2015 годов»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46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46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646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6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4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11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24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,1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,87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9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,4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46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2083,0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09-26T09:57:00Z</dcterms:modified>
  <cp:revision>120</cp:revision>
  <dc:subject/>
  <dc:title>ÏÎßÑÍÈÒÅËÜÍÀß  ÇÀÏÈÑÊÀ</dc:title>
</cp:coreProperties>
</file>